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РАВИЛА ОФОРМЛЕННЯ СПИСКУ ЛІТЕРАТУРИ (REFERENCES) ТРАНСЛІТЕРОВАНОГО У РОМАНСЬКОМУ АЛФАВІТІ (ЛАТИНИЦЯ)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Правильний опис використовуваних джерел у списках літератури є запорукою того, що цитована публікація буде врахована при оцінці наукової діяльності її авторів, отже, (по ланцюжку) – організація, регіон, країна. За цитуванням журналу визначається його науковий рівень, авторитетність, ефективність діяльності його редакційної колегії і т. д. З чого виходить, що найбільш значущими складовими в бібліографічних посиланнях є прізвища авторів і назви журналів. Причому для того, щоб всі автори публікації були враховані в системі, необхідно в опис статті вносити всіх авторів, не скорочуючи їх трьома, чотирма і т. п. Заголовки статей в цьому випадку дають додаткову інформацію про їх зміст і, хоча в аналітичній системі вони не використовуються, Scopus рекомендує включати їх в описи посилань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Для україномовних і російськомовних статей, які використовують з журналів, рекомендуємо такий варіант структури бібліографічних посилань в References: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ПІБ авторів (транслітерація);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назва статті у варіанті, що транслітерується, і переклад назви статті англійською мовою в квадратних дужках [ ];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назва джерела (транслітерація) і переклад назви джерела англійською мовою [ ];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вихідні дані з позначеннями англійською мовою або лише цифрові (останнє залежно від вживаного стандарту опису)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Список літератури (References) для Scopus та інших зарубіжних баз даних (БД) подається повністю окремим блоком, повторюючи список літератури до україномовної частини, незалежно від того є в ньому іноземні джерела чи немає. Якщо в списку є посилання на іноземні публікації, вони повністю повторюються в списку, який готується в романському алфавіті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пис статті з журналі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>Zagurenko A.G., Korotovskikh V.A., Kolesnikov A.A., Timonov A.V., Kardymon D.V. Tekhniko- ekonomichna optimizatsiya dizainu gidrorazryvu plasta [Techno-economic optimization of the design of hydraulic fracturing]. Neftyanoe khozyaistvo - Oil Industry, 2008, no.11, pp. 54-57 [in Ukrainian]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lang w:val="uk-UA"/>
        </w:rPr>
        <w:t>Небажане таке подання посилань</w:t>
      </w:r>
      <w:r>
        <w:rPr>
          <w:lang w:val="uk-UA"/>
        </w:rPr>
        <w:t xml:space="preserve"> (заголовок статті лише транслітерується, без перекладу):</w:t>
      </w:r>
    </w:p>
    <w:p>
      <w:pPr>
        <w:pStyle w:val="Normal"/>
        <w:rPr>
          <w:lang w:val="uk-UA"/>
        </w:rPr>
      </w:pPr>
      <w:r>
        <w:rPr>
          <w:lang w:val="uk-UA"/>
        </w:rPr>
        <w:t>Zagurenko A.G., Korotovskikh V.A., Kolesnikov A.A., Timonov A.V., Kardymon D.V. Tekhniko-ekonomichna optimizatsiya dizainu gidrorazryvu plast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>Neftyanoe khozyaistvo – Oil Industry, 2008, no.11, pp. 54-57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 xml:space="preserve">Безоплатні програми для складання бібліографії наявні в Інтернеті. Досить зробити в google пошук зі словами «Create citation», і ви отримаєте кілька безоплатних програм, що дають змогу автоматично створювати посилання за пропонованими стандартами. Причому описи можна створювати для різних видів публікацій (книга, стаття з журналу, інтернет-ресурс і т.п.). Нижче наведено кілька посилань на такі сайти: http://www.easybib.com; http://www.bibme.org; </w:t>
      </w:r>
      <w:hyperlink r:id="rId2">
        <w:r>
          <w:rPr>
            <w:rStyle w:val="InternetLink"/>
            <w:lang w:val="uk-UA"/>
          </w:rPr>
          <w:t>http://www.sourceaid.com</w:t>
        </w:r>
      </w:hyperlink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Технологія підготовки посилань з використанням системи автоматичної транслітерації і перекладача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На сайті </w:t>
      </w:r>
      <w:hyperlink r:id="rId3">
        <w:r>
          <w:rPr>
            <w:rStyle w:val="InternetLink"/>
            <w:lang w:val="uk-UA"/>
          </w:rPr>
          <w:t xml:space="preserve">http://litopys.org.ua </w:t>
        </w:r>
      </w:hyperlink>
      <w:r>
        <w:rPr>
          <w:lang w:val="uk-UA"/>
        </w:rPr>
        <w:t xml:space="preserve">можна безоплатно скористатися програмою транслітерації українського тексту в латиницю. На сайті </w:t>
      </w:r>
      <w:hyperlink r:id="rId4">
        <w:r>
          <w:rPr>
            <w:rStyle w:val="InternetLink"/>
            <w:lang w:val="uk-UA"/>
          </w:rPr>
          <w:t xml:space="preserve">http://www.translit.ru </w:t>
        </w:r>
      </w:hyperlink>
      <w:r>
        <w:rPr>
          <w:lang w:val="uk-UA"/>
        </w:rPr>
        <w:t>транслітерація російського текст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ограми дуже прості, їх легко використовувати як для готових посилань, так і для транслітерації різних частин описі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Наведемо зразок короткої схеми процесу перетворення посилання: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 xml:space="preserve">Входимо на сайт </w:t>
      </w:r>
      <w:hyperlink r:id="rId5">
        <w:r>
          <w:rPr>
            <w:rStyle w:val="InternetLink"/>
            <w:lang w:val="uk-UA"/>
          </w:rPr>
          <w:t>http://litopys.org.ua/links/intrans.htm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>Вставляємо в спеціальне поле весь текст бібліографії українською мовою і натискуємо кнопку «перекодувати»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риклад автоматичної транслітерації в програмі на сайті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хідний текст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гробська А.Ф. Міграція, відтворення і рівень освіти населення. – К.: Наук. думка, 1983. – 182 с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Транслітерованний текст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Zahrobs’ka A.F. Mihratsiia, vidtvorennia i riven’ osvity naselennia. – K.: Nauk. Dumka, 1983. – 182 s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>Копіюємо текст, що транслітерується у References –список, який готується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>Перекладаємо всі описи джерела, окрім авторів (назва книги, статті, постанови і так далі) англійською мовою, переносимо його до списку, який готується (за транслітерованою назвою)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>Об’єднуємо описи в трансліті і перекладене та оформляємо відповідно до прийнятих правил. При цьому необхідно розкрити місце видання (Kyiv) і виправити позначення сторінок англійською мовою (замість 182 s. пишемо 182 р.) Курсивом виділяємо назву джерела, додаємо в кінці речення [in Ukrainian] і посилання готове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Zahrobs’ka A.F. Mihratsiia, vidtvorennia i riven’ osvity naselennia [Migration, reproduction and level of education of population]. Kyiv: Nauk. Dumka, 1983, 182 p. [in Ukrainian]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Або беремо, наприклад, посилання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очукова Е.В., Павлова О.В., Рафтопуло Ю.Б. Система экспертных оценок в информационном обеспечении учёных // Информационное обеспечение науки. Новые технологии: Cб. науч. тр. / Калёнов Н.Е. (ред.). – М.: Научный Мир, 2009. – 342 c. – С. 190–199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ставляємо в програму, додаємо в кінці речення [in Russian], отримуємо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Kochukova E.V. Pavlova O.V. Raftopulo Iu.B. Sistema ekspertnykh otsenok v informatsionnom obespechenii uchenykh // Informatsionnoe obespechenie nauki. Novye tekhnologii: Sb. nauch. tr., M.: Nauchnyi Mir, 2009, S.190-199 [in Russian]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 xml:space="preserve">У </w:t>
      </w:r>
      <w:r>
        <w:rPr>
          <w:b/>
          <w:lang w:val="uk-UA"/>
        </w:rPr>
        <w:t>References</w:t>
      </w:r>
      <w:r>
        <w:rPr>
          <w:lang w:val="uk-UA"/>
        </w:rPr>
        <w:t xml:space="preserve"> абсолютно недопустимо використовувати український ДСТУ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 В жодному із зарубіжних стандартів на бібліографічних описах не використовуються розділові знаки, вживані в українському ДСТУ («//» і «–»). Назва джерела і вихідні дані відділяються від авторів і заголовка статті типом шрифту, найчастіше, курсивом (italics), крапкою або комою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Змінюємо посилання, що транслітерує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рибираємо спеціальні роздільники між полями та лапки («//», «–», «’’,,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 квадратних дужках після транслітерації пишемо перекладений заголовок статті і назву джерела англійською мово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ишемо англійською мовою повне місце видання і позначення сторінок (видавництво залишаємо транслітерованим). Додаємо в кінець речення [in Russian]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Отримуємо кінцевий результат: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Kochukova E.V. Pavlova O.V. Raftopulo Iu.B. Sistema ekspertnykh otsenok v informatsionnom obespechenii uchenykh [The peer review system in the information providingof scientists] Informatsionnoe obespechenie nauki. Novye tekhnologii: Sb. nauch. tr., [Information Support of Science. New Technologies: Collected papers]. Moscow: Nauchnyi Mir, 2009, pp.190-199 [in Russian]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ібліографічний опис за стандартом АРА: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нига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Last Name, F. (Year Published). Book Title. Publisher City: Publisher Name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Brown, D. (2004). The DaVinci code. New York: Scholastic [in English]. 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Журна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Last Name, F. (Year Published). Article Title. Journal name, Volume number, Page Numbers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Smith, J. (2009). Studies in pop rocks and Coke. Weird Science, 12, 78-93 [in English].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Сайт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Last Name, First. «Page Title.» Website Title. Retrieved Date Accessed, from Web Address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Smith, J. (2009, January 21). Obama inaugurated as President. CNN.com. Retrieved February 1, 2009, from  </w:t>
      </w:r>
      <w:hyperlink r:id="rId6">
        <w:r>
          <w:rPr>
            <w:rStyle w:val="InternetLink"/>
            <w:lang w:val="uk-UA"/>
          </w:rPr>
          <w:t xml:space="preserve">http://www.cnn.com/POLITICS/01/21/obama_inaugurated/index.html   </w:t>
        </w:r>
      </w:hyperlink>
      <w:r>
        <w:rPr>
          <w:lang w:val="uk-UA"/>
        </w:rPr>
        <w:t>[in   English]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риклади оформлення списків літератури в романському алфавіті </w:t>
      </w:r>
      <w:r>
        <w:rPr>
          <w:b/>
          <w:u w:val="single"/>
          <w:lang w:val="uk-UA"/>
        </w:rPr>
        <w:t>завантажити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uk-UA"/>
        </w:rPr>
        <w:t xml:space="preserve">Допомогти в зберіганні і оформленні посилань можуть програми – бібліографічні менеджери. У більшості випадків з їхньою допомогою Ви зможете швидко і грамотно скласти бібліографічний опис для публікації в будь-якому зарубіжному виданні відповідно до їх вимог. До таких сервісів належать сайти </w:t>
      </w:r>
      <w:hyperlink r:id="rId7">
        <w:r>
          <w:rPr>
            <w:rStyle w:val="InternetLink"/>
            <w:lang w:val="uk-UA"/>
          </w:rPr>
          <w:t>http://www.bibme.org,</w:t>
        </w:r>
      </w:hyperlink>
      <w:r>
        <w:rPr>
          <w:lang w:val="uk-UA"/>
        </w:rPr>
        <w:t xml:space="preserve"> </w:t>
      </w:r>
      <w:hyperlink r:id="rId8">
        <w:r>
          <w:rPr>
            <w:rStyle w:val="InternetLink"/>
            <w:lang w:val="uk-UA"/>
          </w:rPr>
          <w:t xml:space="preserve">http://www.zotero.org, </w:t>
        </w:r>
      </w:hyperlink>
      <w:hyperlink r:id="rId9">
        <w:r>
          <w:rPr>
            <w:rStyle w:val="InternetLink"/>
            <w:lang w:val="uk-UA"/>
          </w:rPr>
          <w:t xml:space="preserve">http://www.mendeley.com, </w:t>
        </w:r>
      </w:hyperlink>
      <w:hyperlink r:id="rId10">
        <w:r>
          <w:rPr>
            <w:rStyle w:val="InternetLink"/>
            <w:lang w:val="uk-UA"/>
          </w:rPr>
          <w:t xml:space="preserve">www.citethisforme.com </w:t>
        </w:r>
      </w:hyperlink>
      <w:r>
        <w:rPr>
          <w:lang w:val="uk-UA"/>
        </w:rPr>
        <w:t>та 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aid.com/" TargetMode="External"/><Relationship Id="rId3" Type="http://schemas.openxmlformats.org/officeDocument/2006/relationships/hyperlink" Target="http://litopys.org.ua/" TargetMode="External"/><Relationship Id="rId4" Type="http://schemas.openxmlformats.org/officeDocument/2006/relationships/hyperlink" Target="http://www.translit.ru/" TargetMode="External"/><Relationship Id="rId5" Type="http://schemas.openxmlformats.org/officeDocument/2006/relationships/hyperlink" Target="http://litopys.org.ua/links/intrans.htm" TargetMode="External"/><Relationship Id="rId6" Type="http://schemas.openxmlformats.org/officeDocument/2006/relationships/hyperlink" Target="http://www.cnn.com/POLITICS/01/21/obama_inaugurated/index.html" TargetMode="External"/><Relationship Id="rId7" Type="http://schemas.openxmlformats.org/officeDocument/2006/relationships/hyperlink" Target="http://www.bibme.org/" TargetMode="External"/><Relationship Id="rId8" Type="http://schemas.openxmlformats.org/officeDocument/2006/relationships/hyperlink" Target="http://www.zotero.org/" TargetMode="External"/><Relationship Id="rId9" Type="http://schemas.openxmlformats.org/officeDocument/2006/relationships/hyperlink" Target="http://www.mendeley.com/" TargetMode="External"/><Relationship Id="rId10" Type="http://schemas.openxmlformats.org/officeDocument/2006/relationships/hyperlink" Target="http://www.citethisform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6:00Z</dcterms:created>
  <dc:creator>User</dc:creator>
  <dc:description/>
  <cp:keywords/>
  <dc:language>en-US</dc:language>
  <cp:lastModifiedBy>User</cp:lastModifiedBy>
  <dcterms:modified xsi:type="dcterms:W3CDTF">2014-07-22T13:46:00Z</dcterms:modified>
  <cp:revision>2</cp:revision>
  <dc:subject/>
  <dc:title/>
</cp:coreProperties>
</file>