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РАВИЛА ОФОРМЛЕНИЯ СПИСКА ЛИТЕРАТУРЫ (REFERENCES) ТРАНСЛИТЕРИРОВАННОГО В РОМАНСКОМ АЛФАВИТЕ (ЛАТИНИЦА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авильное описание используемых источников в списках литературы является залогом того, что цитируемая публикация будет учтена при оценке научной деятельности ее авторов, следовательно (по цепочке) – организация, регион, страна. По цитированию журнала определяется его научный уровень, авторитетность, эффективность деятельности его редакционной коллегии и т.д. Из чего следует, что наиболее значимыми составляющими в библиографических ссылках являются фамилии авторов и названия журналов. Причем для того, чтобы все авторы публикации были учтены в системе, необходимо в описание статьи вносить всех авторов, не сокращая их тремя, четырьмя и т.п. Заглавия статей в этом случае дают дополнительную информацию об их содержании и, хотя в аналитической системе они не используются, Scopus рекомендует включать их в описания ссыл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украиноязычных и русскоязычных статей, которые используются из журналов, рекомендуем такой вариант структуры библиографических ссылок в References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ИО авторов (транслитерац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звание статьи в транслитерированном варианте и перевод названия статьи на английский язык в квадратных скобках [ ]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звание источника (транслитерация) и перевод названия источника на английский язык [ ]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ходные данные с обозначениями на английском языке либо только цифровые (последнее в зависимости от применяемого стандарта описа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писок литературы (References) для Scopus и других зарубежных баз данных (БД) дается полностью отдельным блоком, повторяя список литературы к украиноязычной части, независимо от того имеются или нет в нем иностранные источники. Если в списке есть ссылки на иностранные публикации, они полностью повторяются в списке, готовящемся в романском алфавите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Описание статьи из журналов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Zagurenko A.G., Korotovskikh V.A., Kolesnikov A.A., Timonov A.V., Kardymon D.V. Tekhniko-ekonomichna optimizatsiya dizainu gidrorazryvu plasta [Techno-economic optimization of the design of hydraulic fracturing]. Neftyanoe khozyaistvo – Oil Industry, 2008, no.11, pp. 54-57 [in Ukrainian]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</w:rPr>
        <w:t>Нежелательно такое представление ссылки</w:t>
      </w:r>
      <w:r>
        <w:rPr/>
        <w:t xml:space="preserve"> (заглавие статьи только транслитерировано, без перевода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Zagurenko A.G., Korotovskikh V.A., Kolesnikov A.A., Timonov A.V., Kardymon D.V. Tekhniko-ekonomichna optimizatsiya dizainu gidrorazryvu plasta. Neftyanoe khozyaistvo – Oil Industry, 2008, no.11, pp. 54-5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Есть бесплатные программы для составления библиографии в Интернетe. Достаточно сделать в google поиск со словами «create citation», и вы получите несколько бесплатных программ, позволяющих автоматически создавать ссылки по предлагаемым стандартам. Причем описания можно создавать для разных видов публикаций (книга, статья из журнала, Интернет-ресурс и т.п.). Ниже приведены несколько ссылок на такие сайты: </w:t>
      </w:r>
      <w:hyperlink r:id="rId2">
        <w:r>
          <w:rPr>
            <w:rStyle w:val="InternetLink"/>
          </w:rPr>
          <w:t xml:space="preserve">http://www.easybib.com/; </w:t>
        </w:r>
      </w:hyperlink>
      <w:hyperlink r:id="rId3">
        <w:r>
          <w:rPr>
            <w:rStyle w:val="InternetLink"/>
          </w:rPr>
          <w:t xml:space="preserve">http://www.bibme.org/; </w:t>
        </w:r>
      </w:hyperlink>
      <w:hyperlink r:id="rId4">
        <w:r>
          <w:rPr>
            <w:rStyle w:val="InternetLink"/>
          </w:rPr>
          <w:t>http://www.sourceaid.com/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ехнология подготовки ссылок с использованием системы автоматической транслитерации и переводчик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сайте </w:t>
      </w:r>
      <w:hyperlink r:id="rId5">
        <w:r>
          <w:rPr>
            <w:rStyle w:val="InternetLink"/>
          </w:rPr>
          <w:t xml:space="preserve">http://litopys.org.ua </w:t>
        </w:r>
      </w:hyperlink>
      <w:r>
        <w:rPr/>
        <w:t xml:space="preserve">можно бесплатно воспользоваться программой транслитерации украинского текста в латиницу. На сайте </w:t>
      </w:r>
      <w:hyperlink r:id="rId6">
        <w:r>
          <w:rPr>
            <w:rStyle w:val="InternetLink"/>
          </w:rPr>
          <w:t xml:space="preserve">http://www.translit.ru </w:t>
        </w:r>
      </w:hyperlink>
      <w:r>
        <w:rPr/>
        <w:t>транслитерация русского текс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ы очень просты, их легко использовать как для готовых ссылок, так и для транслитерации различных частей опис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ведем примерную краткую схему процесса преобразования ссылки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ходим на сайт </w:t>
      </w:r>
      <w:hyperlink r:id="rId7">
        <w:r>
          <w:rPr>
            <w:rStyle w:val="InternetLink"/>
          </w:rPr>
          <w:t>http://litopys.org.ua/links/intrans.htm</w:t>
        </w:r>
      </w:hyperlink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Вставляем в специальное поле весь текст библиографии на украинском языке и нажимаем кнопку «перекодироват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имер автоматической транслитерации</w:t>
      </w:r>
      <w:r>
        <w:rPr>
          <w:rStyle w:val="FootnoteAnchor"/>
          <w:b/>
        </w:rPr>
        <w:footnoteReference w:id="2"/>
      </w:r>
      <w:r>
        <w:rPr>
          <w:b/>
        </w:rPr>
        <w:t xml:space="preserve"> в программе на сайт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ходный текс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гробська А.Ф. Міграція, відтворення і рівень освіти населенн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К.: Наук. Думка, 1983. – 182 с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Транслитированный текст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ahrobs’ka A.F. Mihratsiia, vidtvorennia i riven’ osvity naselennia. – K.: Nauk. </w:t>
      </w:r>
      <w:r>
        <w:rPr/>
        <w:t>Dumka, 1983. – 182 s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Копируем транслитерированный текст в готовящийся список References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ереводим все описания источника, кроме авторов (название книги, статьи, постановления и т.д.) на английский язык, переносим его в готовящийся список (за транслитерированным названием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бъединяем описания в транслите и переводное, оформляя в соответствии с принятыми правилами. При этом необходимо раскрыть место издания (Kyiv) и исправить обозначение страниц на английский язык (вместо 182 s., – 182 p.) Курсивом выделяем название источника, добавляем в конце предложения [in Ukrainian] и  ссылка готов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 xml:space="preserve">Zahrobs’ka A.F. Mihratsiia, vidtvorennia i riven’ osvity naselennia [Migration, reproduction and level of edu- cation of population]. </w:t>
      </w:r>
      <w:r>
        <w:rPr/>
        <w:t>Kyiv: Nauk. Dumka, 1983, 182 p. [in Ukrainian]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ли берем, например, ссылк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чукова Е.В. Павлова О.В. Рафтопуло Ю.Б. Система экспертных оценок в информационном обеспечении учёных // Информационное обеспечение науки. Новые технологии: Cб. науч. тр. / Калёнов Н.Е. (ред.). – М.: Научный Мир, 2009. – 342 c. – С. 190–199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тавляем в программу, добавляем в конце предложения [in Russian] получае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Kochukova E.V. Pavlova O.V. Raftopulo Iu.B. Sistema ekspertnykh otsenok v informatsionnom obespechenii uchenykh // Informatsionnoe obespechenie nauki. </w:t>
      </w:r>
      <w:r>
        <w:rPr>
          <w:lang w:val="en-US"/>
        </w:rPr>
        <w:t>Novye tekhnologii: Sb. nauch. tr. – M.: Nauchnyi Mir, 2009</w:t>
      </w:r>
      <w:r>
        <w:rPr>
          <w:lang w:val="uk-UA"/>
        </w:rPr>
        <w:t xml:space="preserve">, </w:t>
      </w:r>
      <w:r>
        <w:rPr>
          <w:lang w:val="en-US"/>
        </w:rPr>
        <w:t>S. 190-199 [in Russian]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</w:t>
      </w:r>
      <w:r>
        <w:rPr>
          <w:b/>
        </w:rPr>
        <w:t>References</w:t>
      </w:r>
      <w:r>
        <w:rPr/>
        <w:t xml:space="preserve"> совершенно недопустимо использовать украинский ДСТУ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Ни в одном из зарубежных стандартов на библиографических описях не используются разделительные знаки, применяемые в украинском ДСТУ («//» и «–»). Название источника и выходные данные отделяются от авторов и заглавия статьи типом шрифта, чаще всего, курсивом (italics), точкой или запят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образуем транслитерированную ссылку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Убираем специальные разделители между полями и кавычки («//», «–»,  «’’„ »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 квадратных скобках после транслитерации пишем перевод заглавия статьи и названия источника на английский язык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ишем на английском языке полное место издания и обозначение страниц (издательство оставляем транслитерированным). Добавляем в конец предложения [in Russian]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лучаем конечный результат:</w:t>
      </w:r>
    </w:p>
    <w:p>
      <w:pPr>
        <w:pStyle w:val="Normal"/>
        <w:rPr>
          <w:lang w:val="uk-UA"/>
        </w:rPr>
      </w:pPr>
      <w:r>
        <w:rPr>
          <w:lang w:val="en-US"/>
        </w:rPr>
        <w:t>Kochukova E.V. Pavlova O.V. Raftopulo Iu.B. Sistema ekspertnykh otsenok v informatsionnom obespechenii uchenykh [The peer review system in the information providingof scientists] Informatsionnoe obespechenie nauki. Novye tekhnologii: Sb. nauch. tr. [Information Support of Science. New Technologies: Collected papers].Moscow: Nauchnyi Mir, 2009, pp. 190-199 [in Russian]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</w:rPr>
        <w:t xml:space="preserve">Библиографическое описание по стандарту АРА: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Книга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Last Name, F. (Year Published). Book Title. Publisher City: Publisher Name. Brown, D. (2004). The DaVinci code. New York: Scholastic. [in English]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Журна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Last Name, F. (Year Published). Article Title. Journal name, Volume number, Page Numbers. Smith, J. (2009). Studies in pop rocks and Coke. Weird Science, 12, 78-93 [in English]. 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Сайт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Last Name, First. «Page Title.» Website Title. Retrieved Date Accessed, from Web Address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Smith, J. (2009, January 21). Obama inaugurated as President. CNN.com. Retrieved February 1, 2009, from </w:t>
      </w:r>
      <w:hyperlink r:id="rId8">
        <w:r>
          <w:rPr>
            <w:rStyle w:val="InternetLink"/>
            <w:lang w:val="en-US"/>
          </w:rPr>
          <w:t xml:space="preserve">http://www.cnn.com/POLITICS/01/21/obama_inaugurated/index.html    </w:t>
        </w:r>
      </w:hyperlink>
      <w:r>
        <w:rPr>
          <w:lang w:val="en-US"/>
        </w:rPr>
        <w:t>[in    English]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меры оформления списков литературы в романском алфавите </w:t>
      </w:r>
      <w:r>
        <w:rPr>
          <w:b/>
          <w:u w:val="single"/>
        </w:rPr>
        <w:t>скачать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мочь в хранении и оформлении ссылок могут программы – библиографические менеджеры. В большинстве случаев с их помощью Вы сможете быстро и грамотно составить библиографическое описание для публикации в любом зарубежном издании в соответствии с их требованиями. К числу таких сервисов относятся сайты </w:t>
      </w:r>
      <w:hyperlink r:id="rId9">
        <w:r>
          <w:rPr>
            <w:rStyle w:val="InternetLink"/>
          </w:rPr>
          <w:t xml:space="preserve">http://www.bibme.org, </w:t>
        </w:r>
      </w:hyperlink>
      <w:hyperlink r:id="rId10">
        <w:r>
          <w:rPr>
            <w:rStyle w:val="InternetLink"/>
          </w:rPr>
          <w:t>http://www.zotero.org,</w:t>
        </w:r>
      </w:hyperlink>
      <w:r>
        <w:rPr/>
        <w:t xml:space="preserve"> </w:t>
      </w:r>
      <w:hyperlink r:id="rId11">
        <w:r>
          <w:rPr>
            <w:rStyle w:val="InternetLink"/>
          </w:rPr>
          <w:t xml:space="preserve">http://www.mendeley.com, </w:t>
        </w:r>
      </w:hyperlink>
      <w:hyperlink r:id="rId12">
        <w:r>
          <w:rPr>
            <w:rStyle w:val="InternetLink"/>
          </w:rPr>
          <w:t xml:space="preserve">www.citethisforme.com </w:t>
        </w:r>
      </w:hyperlink>
      <w:r>
        <w:rPr/>
        <w:t>и др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%3B" TargetMode="External"/><Relationship Id="rId3" Type="http://schemas.openxmlformats.org/officeDocument/2006/relationships/hyperlink" Target="http://www.bibme.org/%3B" TargetMode="External"/><Relationship Id="rId4" Type="http://schemas.openxmlformats.org/officeDocument/2006/relationships/hyperlink" Target="http://www.sourceaid.com/" TargetMode="External"/><Relationship Id="rId5" Type="http://schemas.openxmlformats.org/officeDocument/2006/relationships/hyperlink" Target="http://litopys.org.ua/" TargetMode="External"/><Relationship Id="rId6" Type="http://schemas.openxmlformats.org/officeDocument/2006/relationships/hyperlink" Target="http://www.translit.ru/" TargetMode="External"/><Relationship Id="rId7" Type="http://schemas.openxmlformats.org/officeDocument/2006/relationships/hyperlink" Target="http://litopys.org.ua/links/intrans.htm" TargetMode="External"/><Relationship Id="rId8" Type="http://schemas.openxmlformats.org/officeDocument/2006/relationships/hyperlink" Target="http://www.cnn.com/POLITICS/01/21/obama_inaugurated/index.html" TargetMode="External"/><Relationship Id="rId9" Type="http://schemas.openxmlformats.org/officeDocument/2006/relationships/hyperlink" Target="http://www.bibme.org/" TargetMode="External"/><Relationship Id="rId10" Type="http://schemas.openxmlformats.org/officeDocument/2006/relationships/hyperlink" Target="http://www.zotero.org/" TargetMode="External"/><Relationship Id="rId11" Type="http://schemas.openxmlformats.org/officeDocument/2006/relationships/hyperlink" Target="http://www.mendeley.com/" TargetMode="External"/><Relationship Id="rId12" Type="http://schemas.openxmlformats.org/officeDocument/2006/relationships/hyperlink" Target="http://www.citethisforme.com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7:00Z</dcterms:created>
  <dc:creator>User</dc:creator>
  <dc:description/>
  <cp:keywords/>
  <dc:language>en-US</dc:language>
  <cp:lastModifiedBy>User</cp:lastModifiedBy>
  <dcterms:modified xsi:type="dcterms:W3CDTF">2014-07-22T13:58:00Z</dcterms:modified>
  <cp:revision>1</cp:revision>
  <dc:subject/>
  <dc:title/>
</cp:coreProperties>
</file>